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34105</wp:posOffset>
                </wp:positionH>
                <wp:positionV relativeFrom="paragraph">
                  <wp:posOffset>63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0.05pt;mso-position-vertical-relative:text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 2019 г.</w:t>
        <w:tab/>
        <w:t xml:space="preserve">                                                             г. Нижнекамск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23" w:firstLine="60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мерах по защите населения от опасностей, </w:t>
      </w:r>
    </w:p>
    <w:p>
      <w:pPr>
        <w:pStyle w:val="3"/>
        <w:shd w:fill="auto" w:val="clear"/>
        <w:spacing w:lineRule="auto" w:line="240" w:before="0" w:after="0"/>
        <w:ind w:left="23" w:firstLine="60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вязанны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значительным количеством снега и льда </w:t>
      </w:r>
    </w:p>
    <w:p>
      <w:pPr>
        <w:pStyle w:val="3"/>
        <w:shd w:fill="auto" w:val="clear"/>
        <w:spacing w:lineRule="auto" w:line="240" w:before="0" w:after="0"/>
        <w:ind w:left="23"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рышах зданий и сооружений</w:t>
      </w:r>
    </w:p>
    <w:p>
      <w:pPr>
        <w:pStyle w:val="2"/>
        <w:shd w:fill="auto" w:val="clear"/>
        <w:spacing w:before="0" w:after="0"/>
        <w:ind w:left="40" w:right="23" w:firstLine="669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"/>
        <w:shd w:fill="auto" w:val="clear"/>
        <w:spacing w:before="0" w:after="0"/>
        <w:ind w:left="-142" w:right="23" w:firstLine="669"/>
        <w:rPr/>
      </w:pPr>
      <w:r>
        <w:rPr>
          <w:sz w:val="28"/>
          <w:szCs w:val="28"/>
        </w:rPr>
        <w:t xml:space="preserve">В связи с обильными снегопадами в январе-феврале месяце 2019 года, нестабильным температурным режимом, складывающимся на территории города и района, приводящему к образованию большого количества сосулек </w:t>
      </w:r>
      <w:bookmarkStart w:id="0" w:name="_Hlk472942886"/>
      <w:r>
        <w:rPr>
          <w:sz w:val="28"/>
          <w:szCs w:val="28"/>
        </w:rPr>
        <w:t>и значительному количеству снега на крышах зданий и сооружений</w:t>
      </w:r>
      <w:bookmarkEnd w:id="0"/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УП «Департамент строительства, жилищно-коммунального хозяйства и благоустройства города Нижнекамска» (Перепелов П. Д.) совместно с руководителями управляющих компаний ЖКХ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осуществить комплекс мероприятий по недопущению образования льда и большого количества снега на крышах зданий и сооружений на крышах жилых строений и кровлях балконов жилых домов.</w:t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работы организовать в соответствии с требованиями правил техники безопасности. На местах очистки устанавливать знаки, запрещающие пешеходное движение, и ограждения, выделять дежурных в охранной зоне для предупреждения пешеходов и водителей автотранспорта.</w:t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провести разъяснительную работу с населением и жильцами многоквартирных домов о необходимости очистки крыш домов, балконов и лоджий от скопления снега, и льда, создающих опасность схода и травмирования граждан и отразить данную информацию в информационных стендах. 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руководителя Исполнительного комитета Нижнекамского муниципального района Нигматзянову А. Г., совместно с главами сельских поселений и пгт Камские Поляны, организовать работу по обеспечению своевременной очистки крыш от скапливающегося на них снега, обледенения крыш и карнизов, а также очистке от снега пожарных проездов и гидрантов.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торговли и потребительских услуг Исполнительного комитета Нижнекамского муниципального района (Вафин М.Х.) совместно с руководителями объектов торговли и общественного питания принять меры по своевременной  уборке снега на подведомственных территориях и сосулек на крышах здан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17"/>
        <w:ind w:left="-142" w:right="2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Исполнительного комитета Нижнекамского муниципального района (Рамазанова А.Р.), Управлению здравоохранения </w:t>
      </w:r>
      <w:r>
        <w:rPr>
          <w:rFonts w:eastAsia="Arial Unicode MS" w:cs="Times New Roman" w:ascii="Times New Roman" w:hAnsi="Times New Roman"/>
          <w:sz w:val="28"/>
          <w:szCs w:val="28"/>
        </w:rPr>
        <w:t>по Нижнекамскому муниципальному району Министерства Здравоохранения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(Рахимова В.Р.), Управлению социальной защиты Министерства труда, занятости и социальной  защиты Республики Татарстан в Нижнекамском муниципальном районе (Ямалеева Г.М.)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17" w:before="0" w:after="0"/>
        <w:ind w:left="-142" w:right="20" w:firstLine="600"/>
        <w:rPr/>
      </w:pPr>
      <w:r>
        <w:rPr>
          <w:sz w:val="28"/>
          <w:szCs w:val="28"/>
          <w:lang w:val="ru-RU"/>
        </w:rPr>
        <w:t xml:space="preserve">организовать </w:t>
      </w:r>
      <w:r>
        <w:rPr>
          <w:sz w:val="28"/>
          <w:szCs w:val="28"/>
        </w:rPr>
        <w:t>убор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нега и образовавшегося льда с крыш зданий и сооружений с обеспечением безопасности при проведении данных видов работ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32" w:leader="none"/>
          <w:tab w:val="left" w:pos="993" w:leader="none"/>
          <w:tab w:val="left" w:pos="1276" w:leader="none"/>
        </w:tabs>
        <w:spacing w:lineRule="exact" w:line="322" w:before="0" w:after="0"/>
        <w:ind w:left="-142" w:right="20" w:firstLine="568"/>
        <w:rPr>
          <w:sz w:val="28"/>
          <w:szCs w:val="28"/>
        </w:rPr>
      </w:pPr>
      <w:r>
        <w:rPr>
          <w:sz w:val="28"/>
          <w:szCs w:val="28"/>
        </w:rPr>
        <w:t xml:space="preserve">принять меры по обеспечению проезда на прилегающей территории для автомобилей экстренных служб и очистке от снега пожарных гидрантов и других источников противопожарного водоснабжения. 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932" w:leader="none"/>
          <w:tab w:val="left" w:pos="993" w:leader="none"/>
          <w:tab w:val="left" w:pos="1276" w:leader="none"/>
        </w:tabs>
        <w:spacing w:lineRule="exact" w:line="322" w:before="0" w:after="0"/>
        <w:ind w:left="-142"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5.Собственникам и владельцам зданий и сооружений, независимо от форм собственности, принять необходимые меры по выявлению и экстренной ликвидации снежных заносов кровель.  </w:t>
      </w:r>
    </w:p>
    <w:p>
      <w:pPr>
        <w:pStyle w:val="3"/>
        <w:shd w:fill="auto" w:val="clear"/>
        <w:tabs>
          <w:tab w:val="clear" w:pos="708"/>
          <w:tab w:val="left" w:pos="709" w:leader="none"/>
          <w:tab w:val="left" w:pos="932" w:leader="none"/>
          <w:tab w:val="left" w:pos="993" w:leader="none"/>
          <w:tab w:val="left" w:pos="1276" w:leader="none"/>
        </w:tabs>
        <w:spacing w:lineRule="exact" w:line="322" w:before="0" w:after="0"/>
        <w:ind w:left="-142" w:right="20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Нижнекамской зональной жилищной инспекци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Ихс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.Н.</w:t>
      </w:r>
      <w:r>
        <w:rPr>
          <w:sz w:val="28"/>
          <w:szCs w:val="28"/>
          <w:lang w:val="ru-RU"/>
        </w:rPr>
        <w:t>) обеспечить</w:t>
      </w:r>
      <w:r>
        <w:rPr>
          <w:sz w:val="28"/>
          <w:szCs w:val="28"/>
        </w:rPr>
        <w:t xml:space="preserve"> контроль и принятие административных мер воздействия на </w:t>
      </w:r>
      <w:r>
        <w:rPr>
          <w:sz w:val="28"/>
          <w:szCs w:val="28"/>
          <w:lang w:val="ru-RU"/>
        </w:rPr>
        <w:t>дол</w:t>
      </w:r>
      <w:r>
        <w:rPr>
          <w:sz w:val="28"/>
          <w:szCs w:val="28"/>
        </w:rPr>
        <w:t xml:space="preserve">жностных лиц социальных объектов и жилых строений, не обеспечивающих </w:t>
      </w: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>пол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ормативного требования по уборке снега</w:t>
      </w:r>
      <w:r>
        <w:rPr>
          <w:sz w:val="28"/>
          <w:szCs w:val="28"/>
          <w:lang w:val="ru-RU"/>
        </w:rPr>
        <w:t xml:space="preserve"> и сосулек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Единой дежурно-диспетчерской службе (ЕДДС) Нижнекамского муниципального района ежедневно вести мониторинг состояния кровли социальных объектов, жилых строений в части очистки их от снега и льда.  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.Контроль за исполнением распоряжения оставляю за собой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по предупреждению и ликвидации чрезвычайных ситуаций и обеспечению пожарной безопасности- Руководитель Исполнительного комитета Нижнекамского муниципального района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Г.Сайфутдинов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6"/>
      <w:szCs w:val="26"/>
      <w:u w:val="none"/>
    </w:rPr>
  </w:style>
  <w:style w:type="character" w:styleId="WW8Num16z0">
    <w:name w:val="WW8Num16z0"/>
    <w:qFormat/>
    <w:rPr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5pt0pt">
    <w:name w:val="Основной текст + 13;5 pt;Малые прописные;Интервал 0 p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spacing w:val="14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2" w:before="1560" w:after="300"/>
      <w:jc w:val="both"/>
    </w:pPr>
    <w:rPr>
      <w:rFonts w:ascii="Times New Roman" w:hAnsi="Times New Roman" w:eastAsia="Times New Roman" w:cs="Times New Roman"/>
      <w:spacing w:val="3"/>
      <w:sz w:val="25"/>
      <w:szCs w:val="25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322"/>
      <w:jc w:val="both"/>
    </w:pPr>
    <w:rPr>
      <w:rFonts w:ascii="Sylfaen" w:hAnsi="Sylfaen" w:eastAsia="Sylfaen" w:cs="Sylfaen"/>
      <w:spacing w:val="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Artx">
    <w:name w:val="artx"/>
    <w:basedOn w:val="Normal"/>
    <w:qFormat/>
    <w:pPr/>
    <w:rPr>
      <w:rFonts w:ascii="Arial" w:hAnsi="Arial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3:00Z</dcterms:created>
  <dc:creator>Admin</dc:creator>
  <dc:description/>
  <cp:keywords/>
  <dc:language>en-US</dc:language>
  <cp:lastModifiedBy>USER</cp:lastModifiedBy>
  <cp:lastPrinted>2014-01-16T10:43:00Z</cp:lastPrinted>
  <dcterms:modified xsi:type="dcterms:W3CDTF">2019-02-20T10:13:00Z</dcterms:modified>
  <cp:revision>6</cp:revision>
  <dc:subject/>
  <dc:title> </dc:title>
</cp:coreProperties>
</file>